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360" w:after="480"/>
        <w:ind w:lef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Правительства Кировской области от 21.09.2021 № 497-П «О региональном государственном надзоре в области защиты населения и территорий от чрезвычайных ситуаций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Правительства Кировской области от 21.09.2021 № 497-П «О региональном государственном надзоре в области защиты населения и территорий от чрезвычайных ситуаций», утвердив изменения в Положении о региональном государственном надзоре в области защиты населения и территорий от чрезвычайных ситуаций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0"/>
        </w:rPr>
      </w:pPr>
      <w:bookmarkStart w:id="0" w:name="_Hlk152929922"/>
      <w:bookmarkEnd w:id="0"/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ировской области    Д.А. Курдю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  <w:bookmarkStart w:id="1" w:name="_Hlk152929922"/>
      <w:bookmarkStart w:id="2" w:name="_Hlk152929922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8:00Z</dcterms:created>
  <dc:creator>s_boyko</dc:creator>
  <dc:description/>
  <cp:keywords/>
  <dc:language>en-US</dc:language>
  <cp:lastModifiedBy>Анна И. Слободина</cp:lastModifiedBy>
  <cp:lastPrinted>2023-11-23T11:12:00Z</cp:lastPrinted>
  <dcterms:modified xsi:type="dcterms:W3CDTF">2024-03-01T13:15:00Z</dcterms:modified>
  <cp:revision>11</cp:revision>
  <dc:subject/>
  <dc:title/>
</cp:coreProperties>
</file>